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201" w:hanging="0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-279400</wp:posOffset>
                </wp:positionV>
                <wp:extent cx="275590" cy="165100"/>
                <wp:effectExtent l="12700" t="12700" r="12700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path="m0,0l-2147483645,0l-2147483645,-2147483646l0,-2147483646xe" fillcolor="white" stroked="t" o:allowincell="f" style="position:absolute;margin-left:231.6pt;margin-top:-22pt;width:21.65pt;height:12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b/>
          <w:caps/>
          <w:sz w:val="28"/>
          <w:szCs w:val="28"/>
        </w:rPr>
        <w:t>Министерство образования Республики Беларусь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объединение по экономическому образов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left="4395" w:right="-47" w:hanging="0"/>
        <w:rPr>
          <w:sz w:val="28"/>
          <w:szCs w:val="28"/>
        </w:rPr>
      </w:pPr>
      <w:r>
        <w:rPr>
          <w:sz w:val="28"/>
          <w:szCs w:val="28"/>
        </w:rPr>
        <w:t>Регистрационный № ТД-___________/тип.</w:t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7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24"/>
        <w:gridCol w:w="4271"/>
      </w:tblGrid>
      <w:tr>
        <w:trPr>
          <w:trHeight w:val="2785" w:hRule="atLeast"/>
        </w:trPr>
        <w:tc>
          <w:tcPr>
            <w:tcW w:w="5224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экономическому образованию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1</w:t>
            </w:r>
            <w:r>
              <w:rPr>
                <w:sz w:val="28"/>
                <w:szCs w:val="28"/>
                <w:u w:val="single"/>
              </w:rPr>
              <w:t xml:space="preserve">» января  </w:t>
            </w: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4271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учреждения образования «Белорусский государственный экономический университет»</w:t>
            </w:r>
          </w:p>
          <w:p>
            <w:pPr>
              <w:pStyle w:val="Normal"/>
              <w:widowControl w:val="false"/>
              <w:spacing w:before="24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__________ А.В. Егоров</w:t>
            </w:r>
          </w:p>
          <w:p>
            <w:pPr>
              <w:pStyle w:val="Normal"/>
              <w:widowControl w:val="false"/>
              <w:spacing w:before="240" w:after="0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1» </w:t>
            </w:r>
            <w:r>
              <w:rPr>
                <w:sz w:val="28"/>
                <w:szCs w:val="28"/>
                <w:u w:val="single"/>
              </w:rPr>
              <w:t xml:space="preserve">января  </w:t>
            </w: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>ВСТУПИТЕЛЬНОГО ИСПЫ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ля абитуриентов, поступающих для получения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бщего высшего образования, специального высшего образования в сокращенный ср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ПЬЮТЕРНЫЕ СЕТИ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ля </w:t>
      </w:r>
      <w:r>
        <w:rPr>
          <w:sz w:val="28"/>
          <w:szCs w:val="28"/>
        </w:rPr>
        <w:t xml:space="preserve">специальности </w:t>
      </w:r>
    </w:p>
    <w:tbl>
      <w:tblPr>
        <w:tblW w:w="96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6"/>
        <w:gridCol w:w="7081"/>
      </w:tblGrid>
      <w:tr>
        <w:trPr/>
        <w:tc>
          <w:tcPr>
            <w:tcW w:w="2556" w:type="dxa"/>
            <w:tcBorders/>
          </w:tcPr>
          <w:p>
            <w:pPr>
              <w:pStyle w:val="Normal"/>
              <w:widowControl w:val="false"/>
              <w:ind w:left="277" w:hanging="277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6-05-0311-05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«Экономическая информатик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5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margin" w:leftFromText="180" w:rightFromText="180" w:tblpX="0" w:tblpY="72" w:topFromText="0" w:vertAnchor="text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0"/>
        <w:gridCol w:w="4676"/>
      </w:tblGrid>
      <w:tr>
        <w:trPr/>
        <w:tc>
          <w:tcPr>
            <w:tcW w:w="4390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Г. Баханович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РЕЦЕНЗЕНТЫ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елорусский государственный университет</w:t>
      </w:r>
      <w:r>
        <w:rPr>
          <w:rFonts w:eastAsia="Calibri"/>
          <w:sz w:val="28"/>
          <w:szCs w:val="28"/>
        </w:rPr>
        <w:t xml:space="preserve"> (протокол заседания Научно-методического совета </w:t>
      </w:r>
      <w:r>
        <w:rPr>
          <w:sz w:val="28"/>
          <w:szCs w:val="28"/>
        </w:rPr>
        <w:t>Белорусского государственного университета</w:t>
      </w:r>
      <w:r>
        <w:rPr>
          <w:rFonts w:eastAsia="Calibri"/>
          <w:sz w:val="28"/>
          <w:szCs w:val="28"/>
        </w:rPr>
        <w:t xml:space="preserve"> </w:t>
        <w:br/>
        <w:t xml:space="preserve">№ </w:t>
      </w:r>
      <w:r>
        <w:rPr>
          <w:rFonts w:eastAsia="Calibri"/>
          <w:sz w:val="28"/>
          <w:szCs w:val="28"/>
          <w:u w:val="single"/>
        </w:rPr>
        <w:t>4</w:t>
      </w:r>
      <w:r>
        <w:rPr>
          <w:rFonts w:eastAsia="Calibri"/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u w:val="single"/>
        </w:rPr>
        <w:t>29.12.2022</w:t>
      </w:r>
      <w:r>
        <w:rPr>
          <w:rFonts w:eastAsia="Calibri"/>
          <w:sz w:val="28"/>
          <w:szCs w:val="28"/>
        </w:rPr>
        <w:t>).</w:t>
      </w:r>
    </w:p>
    <w:p>
      <w:pPr>
        <w:pStyle w:val="Normal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 образования «Гомельский государственный аграрно-экономический колледж» (протокол заседания Цикловой комиссии «Информационных технологий и информатики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</w:t>
      </w:r>
      <w:r>
        <w:rPr>
          <w:rFonts w:eastAsia="Calibri"/>
          <w:sz w:val="28"/>
          <w:szCs w:val="28"/>
          <w:u w:val="single"/>
        </w:rPr>
        <w:t>04.01.2023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КОМЕНДОВАНА К УТВЕРЖДЕНИ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о-методический совет учреждения образования «</w:t>
      </w:r>
      <w:r>
        <w:rPr>
          <w:sz w:val="28"/>
          <w:szCs w:val="28"/>
        </w:rPr>
        <w:t>Гомельский государственный университет имени Франциска Скорины</w:t>
      </w:r>
      <w:r>
        <w:rPr>
          <w:rFonts w:eastAsia="Calibri"/>
          <w:sz w:val="28"/>
          <w:szCs w:val="28"/>
        </w:rPr>
        <w:t>» (протокол № 5 от 23.12.202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о-методический совет по экономической информатике </w:t>
        <w:br/>
        <w:t>Учебно-методического объединения по экономическому образованию (протокол № 1 от 30.01.2023).</w:t>
      </w:r>
    </w:p>
    <w:p>
      <w:pPr>
        <w:pStyle w:val="Normal"/>
        <w:shd w:val="clear" w:color="auto" w:fill="FFFFFF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uppressAutoHyphens w:val="true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val="clear" w:color="auto" w:fill="FFFFFF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ограмма по учебной дисциплине «</w:t>
      </w:r>
      <w:r>
        <w:rPr>
          <w:sz w:val="28"/>
        </w:rPr>
        <w:t>Компьютерные сети</w:t>
      </w:r>
      <w:r>
        <w:rPr>
          <w:sz w:val="28"/>
          <w:szCs w:val="28"/>
        </w:rPr>
        <w:t>» предназначена для подготовки к вступительным испытаниям абитуриентов, поступающих для получения общего высшего образования, специального высшего образования в сокращенный срок обучения по специальности 6-05-0311-05 «Экономическая информатик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пециальностей среднего специального образования, соответствующих специальностям образовательной программы бакалавриата ил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 412 «О получении высшего образования в сокращенный срок»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1. Структура вычислительной сет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лассификация сетей. Одноранговые сети, сети на основе сервера. Преимущества и недостат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сновные международные требования, предъявляемые к современным ЛВ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пособы соединения компьютеров в сеть, понятие топологии сети, базовые топологии сети, комбинированные тополог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2. Каналы передачи данных и сетевые устройства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лассификация линий связи. Характеристики линий связи. Выбор необходимого оборудования для подключения в се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етевая среда. Основные виды кабелей, их строение, характеристики, назначение, применение. Плата сетевого адаптера: характеристики, параметры настрой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етевые устройства (повторители, концентраторы, коммутаторы): характеристика и настройка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3. Общие принципы построения сете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бобщенная задача коммутации. Коммутация каналов. Коммутация пакетов. Сравнение сетей с коммутацией пакетов и каналов. Разделение сред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Эталонная модель взаимодействия открытых систем (модель OSI) и ее разновидность IEEEProject-802. Многоуровневая архитектура с описанием уровней. Драйверы. Назначение, параметры, настройки. Связь драйверов и модели OSI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ущность эталонной модели ТСР/IР. Сравнительный анализ эталонных моделей OSI и TCP. Концепция стека независимых протокол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етевые характеристики: задержка пакетов, скорость передачи, надежность и безопасность сети. Основы сетевого программного обеспеч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еки протоколов. Стек протокола ТСР/IP. Адресация в сетях ТСР/IP. Типы адресов стека ТСР/IP. Формат IP-адресов. Назначение IP-адресов. Деление сети на подсе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4. Технологии локальных сете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и Ethernet, Fast Ethernet, Gigabit Ethernet: характеристика, преимущества и недостатки. Создание сетей и настройка сетей Fast Ethernet.</w:t>
      </w:r>
    </w:p>
    <w:p>
      <w:pPr>
        <w:pStyle w:val="Normal"/>
        <w:suppressAutoHyphens w:val="true"/>
        <w:ind w:firstLine="567"/>
        <w:jc w:val="both"/>
        <w:rPr>
          <w:lang w:val="en-US"/>
        </w:rPr>
      </w:pPr>
      <w:r>
        <w:rPr>
          <w:sz w:val="28"/>
          <w:szCs w:val="28"/>
        </w:rPr>
        <w:t>Сети на основе разделяемой среды. Технологии</w:t>
      </w:r>
      <w:r>
        <w:rPr>
          <w:sz w:val="28"/>
          <w:szCs w:val="28"/>
          <w:lang w:val="en-US"/>
        </w:rPr>
        <w:t xml:space="preserve"> Token Ring, FDDI, ArcNet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Беспроводные локальные сети. Распределенный и централизованный режимы доступа. Технология Bluetooth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двух компьютеров по беспроводной линии связи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5. Стеки протоколов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еки протоколов. Транспортные протоколы. Протоколы передачи команд и сообщений об ошибках (ICMP). Протоколы DCCP и TFRC, ARP и RARP. Диагностика сети средствами операционной системы семейства Windows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отокол динамического конфигурирования ЭВМ DHCP. Исследование сетевых команд. Создание исполнительных (*.bat) файлов для диагностики работы ЛВ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ровень межсетевого взаимодействия стека TCP/IP. Протокол IP. Протокол ICMP. Протоколы DNS, DHCP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нализ работы протоколов транспортного уровня TCP/IP (TCP, UDP) с использованием команды «netstat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кладной уровень стека TCP/IP. </w:t>
      </w:r>
      <w:bookmarkStart w:id="0" w:name="_Hlk126063286"/>
      <w:r>
        <w:rPr>
          <w:sz w:val="28"/>
          <w:szCs w:val="28"/>
        </w:rPr>
        <w:t>Протокол FTP: принцип работы, активные и пассивные соединения. Протокол HTTP: принцип работы и набор команд HTTP. Серверы и клиенты HTTP.</w:t>
      </w:r>
      <w:bookmarkEnd w:id="0"/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ладной уровень стека TCP/IP. Протоколы SMTP и POP3: принцип работы серверов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аршрутизация. Маршрутные протоколы RIP, OSPF и BGP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тек протоколов NetBIOS/SMB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Тема 6. Сетевое программное обеспечение, используемое в современных локально-вычислительных сетях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етевые операционные системы. Сетевые службы. Администрирование ЛВС. Основы безопасности сетей ЭВ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кеты. Блокирующие и не блокирующие сокеты, классы услуг и группы сокетов. Служба каталогов Active Directory (AD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Управление файловыми системами и дисками, управление файлами и папками. Организация общего доступа к данным, безопасность и аудит.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ПИСОК РЕКОМЕНДУЕМОЙ ЛИТЕРАТУР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Амато, В. Основы организации сетей Cisco. – Т. 1, испр. изд. : Пер. с англ. /     В. Амато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М. : Издательский дом «Вильямс», 2004. – 512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>Ковган, Н. М. Компьютерные сети: учеб. пособие / Н. М. Ковган. – Мн. : РИПО, 2014. – 18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>Одом, У. Официальное руководство Cisco по подготовке к сертификационным экзаменам CCENT/CCNA ICND1 100–105 / У. Одом. – М. : Вильямс, 2018. –         903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>Олифер, В. Г. Компьютерные сети. Принципы, технологии, протоколы : учебник для ВУЗов / В. Г. Олифер, Н. А. Олифер. – Изд. 4-е. – СПб. : Издательский дом «Питер», 2010. – 1008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>Семенов, Ю. А. Телекоммуникационные технологии / Ю. А. Семенов. – М. : ГНЦ ИТЭФ, 2004. – 60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Солоневич, А. В. Компьютерные сети / А. В.Солоневич. – Мн. : РИПО, 2021. – 208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Сосновский, О. А. Телекоммуникационные системы и компьютерные сети: курс лекций / О. А. Сосновский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Минск : БГЭУ, 2007. – 176 с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>Степанов, А. Н. Архитектура вычислительных систем и компьютерных   сетей : учеб. пособие. / А. Н. Степанов. – СПб. : Питер, 2007. – 509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 xml:space="preserve">Таненбаум, Э. Компьютерные сети / Э. Таненбаум, Д. Уэзеролл.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СПб. : Издательский дом «Питер», 2012. – 960 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3969" w:leader="none"/>
        </w:tabs>
        <w:suppressAutoHyphens w:val="true"/>
        <w:ind w:left="0" w:hanging="0"/>
        <w:jc w:val="both"/>
        <w:rPr/>
      </w:pPr>
      <w:r>
        <w:rPr>
          <w:spacing w:val="-2"/>
          <w:sz w:val="28"/>
          <w:szCs w:val="28"/>
        </w:rPr>
        <w:t>Ходасевич, О. Р. Информационные кабельные сети / О. Р. Ходасевич. – Мн. : РИПО, 2019. – 194 с.</w:t>
      </w:r>
      <w:r>
        <w:br w:type="page"/>
      </w:r>
    </w:p>
    <w:p>
      <w:pPr>
        <w:pStyle w:val="Normal"/>
        <w:widowControl/>
        <w:tabs>
          <w:tab w:val="clear" w:pos="720"/>
          <w:tab w:val="left" w:pos="1276" w:leader="none"/>
          <w:tab w:val="left" w:pos="3969" w:leader="none"/>
        </w:tabs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КРИТЕРИИ ОЦЕНКИ ВСТУПИТЕЛЬНОГО ИСПЫТАНИЯ</w:t>
      </w:r>
    </w:p>
    <w:tbl>
      <w:tblPr>
        <w:tblW w:w="924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60"/>
        <w:gridCol w:w="76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метка в баллах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(один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ие отдельных объектов изучения программного учебного материала, предъявленных в готовом виде (основных терминов, применяемых в компьютерных сетя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(два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ние отдельных объектов изучения программного учебного материала, предъявленных в готовом виде (терминов, инструментария и технологий, применяемых при работе с компьютерными сетями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умения выполнять задания по дисциплине вступительного испыт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(три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рагментарное воспроизведение программного учебного материала по памяти (терминов, инструментария и технологий, применяемых при работе с компьютерными сетями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множествен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(четыре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спроизведение большей части программного учебного материала (описание классификации, структуры, общих принципов построения и технологий, применяемых в компьютерных сетях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трудностей практического применения знаний по дисциплине в рамках программы вступительного испыта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единичных 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(пять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знанное воспроизведение программного учебного материала (описание классификации, структуры, общих принципов построения и технологий, применяемых в компьютерных сетях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выки выполнения заданий по образцу в рамках программы вступительного испытан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неточностей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(шесть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статочно полное знание и осознанное воспроизведение программного учебного материала (описание классификации, структуры, общих принципов построения и технологий, применяемых в компьютерных сетях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практического применения знаний по дисциплине в рамках программы вступительного испытания в знакомой ситуации (знание необходимого оборудования для подключения в сеть; владение навыками управления файловыми системами и дисками, файлами и папками, организации общего доступа к данным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несущественных ошибок при выполнении заданий по дисциплине вступительного испытания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(семь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знание и воспроизведение всего программного учебного материала (описание классификации, структуры, общих принципов построения и технологий, применяемых в компьютерных сетях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ие практического применения знаний по дисциплине в рамках программы вступительного испытания (свободная ориентация в оборудовании для подключения в сеть, управлении файловыми системами и дисками, управлении файлами и папками, организации общего доступа к данным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есущественных ошибок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(восемь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убокое, систематизированное знание и воспроизведение всего программного учебного материала (развернутое описание классификации, структуры, общих принципов построения и технологий, применяемых в компьютерных сетях и объяснение особенностей технологий локальных сетей, сетки протоколов и программного обеспечения, используемого в современных локально-вычислительных сетях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применять знания по дисциплине в рамках программы вступительного испытания при выполнении заданий (уверенная работа с при подборе оборудовании для подключения в сеть, управлении файловыми системами и дисками, управлении файлами и папками, организации общего доступа к данным)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еточностей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 (девять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ободное владение программным учебным материалом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применять знания по дисциплине в рамках всей программы вступительного испытания при выполнении задани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есущественных  неточностей при выполнении заданий по дисциплине вступительного испытан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(десять)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вободное владение программным учебным материалом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ие применять знания по дисциплине в рамках программы вступительного испытания при выполнении заданий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сутствие ошибо</w:t>
            </w:r>
            <w:bookmarkStart w:id="1" w:name="_GoBack"/>
            <w:bookmarkEnd w:id="1"/>
            <w:r>
              <w:rPr>
                <w:color w:val="000000"/>
                <w:sz w:val="26"/>
                <w:szCs w:val="26"/>
              </w:rPr>
              <w:t>к при выполнении заданий по дисциплине вступительного испытания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" w:after="1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. При отсутствии результатов проверки абитуриентам выставляется «0» (ноль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720" rIns="720" tIns="720" bIns="72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237.95pt;margin-top:0.05pt;width:5.9pt;height:13.65pt;mso-wrap-style:square;v-text-anchor:top;mso-position-horizontal:center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  <w:rPr>
        <w:sz w:val="28"/>
        <w:spacing w:val="-2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sz w:val="24"/>
      <w:lang w:val="x-non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caps/>
      <w:sz w:val="24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  <w:sz w:val="28"/>
      <w:szCs w:val="28"/>
    </w:rPr>
  </w:style>
  <w:style w:type="character" w:styleId="WW8Num3z0" w:customStyle="1">
    <w:name w:val="WW8Num3z0"/>
    <w:qFormat/>
    <w:rPr>
      <w:spacing w:val="-2"/>
      <w:sz w:val="28"/>
      <w:szCs w:val="28"/>
    </w:rPr>
  </w:style>
  <w:style w:type="character" w:styleId="WW8Num2z1" w:customStyle="1">
    <w:name w:val="WW8Num2z1"/>
    <w:qFormat/>
    <w:rPr>
      <w:b w:val="false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>
      <w:i w:val="false"/>
    </w:rPr>
  </w:style>
  <w:style w:type="character" w:styleId="1" w:customStyle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8" w:customStyle="1">
    <w:name w:val="Основной текст Знак"/>
    <w:basedOn w:val="1"/>
    <w:qFormat/>
    <w:rPr/>
  </w:style>
  <w:style w:type="character" w:styleId="FontStyle50" w:customStyle="1">
    <w:name w:val="Font Style50"/>
    <w:qFormat/>
    <w:rPr>
      <w:rFonts w:ascii="Arial" w:hAnsi="Arial" w:cs="Arial"/>
      <w:b/>
      <w:bCs/>
      <w:sz w:val="18"/>
      <w:szCs w:val="18"/>
    </w:rPr>
  </w:style>
  <w:style w:type="character" w:styleId="FontStyle49" w:customStyle="1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82" w:customStyle="1">
    <w:name w:val="Font Style8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8" w:customStyle="1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epr" w:customStyle="1">
    <w:name w:val="datepr"/>
    <w:basedOn w:val="1"/>
    <w:qFormat/>
    <w:rPr/>
  </w:style>
  <w:style w:type="character" w:styleId="Number" w:customStyle="1">
    <w:name w:val="number"/>
    <w:basedOn w:val="1"/>
    <w:qFormat/>
    <w:rPr/>
  </w:style>
  <w:style w:type="character" w:styleId="7" w:customStyle="1">
    <w:name w:val="Заголовок 7 Знак"/>
    <w:qFormat/>
    <w:rPr>
      <w:b/>
      <w:sz w:val="24"/>
    </w:rPr>
  </w:style>
  <w:style w:type="character" w:styleId="8" w:customStyle="1">
    <w:name w:val="Заголовок 8 Знак"/>
    <w:qFormat/>
    <w:rPr>
      <w:b/>
      <w:caps/>
      <w:sz w:val="24"/>
    </w:rPr>
  </w:style>
  <w:style w:type="character" w:styleId="Style9" w:customStyle="1">
    <w:name w:val="Основной текст_"/>
    <w:qFormat/>
    <w:rPr>
      <w:sz w:val="27"/>
      <w:szCs w:val="27"/>
      <w:shd w:fill="FFFFFF" w:val="clear"/>
    </w:rPr>
  </w:style>
  <w:style w:type="character" w:styleId="3" w:customStyle="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 w:customStyle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Appleconvertedspace" w:customStyle="1">
    <w:name w:val="apple-converted-space"/>
    <w:qFormat/>
    <w:rPr/>
  </w:style>
  <w:style w:type="character" w:styleId="4" w:customStyle="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Cite">
    <w:name w:val="HTML Cite"/>
    <w:qFormat/>
    <w:rPr>
      <w:i/>
      <w:iCs/>
    </w:rPr>
  </w:style>
  <w:style w:type="character" w:styleId="FontStyle25" w:customStyle="1">
    <w:name w:val="Font Style25"/>
    <w:qFormat/>
    <w:rsid w:val="00e00db1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21" w:customStyle="1">
    <w:name w:val="Основной текст с отступом 21"/>
    <w:basedOn w:val="Normal"/>
    <w:qFormat/>
    <w:pPr>
      <w:widowControl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31" w:customStyle="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211" w:customStyle="1">
    <w:name w:val="Основной текст 21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Style11" w:customStyle="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sNormal" w:customStyle="1">
    <w:name w:val="ConsNormal"/>
    <w:qFormat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51" w:customStyle="1">
    <w:name w:val="Style5"/>
    <w:basedOn w:val="Normal"/>
    <w:qFormat/>
    <w:pPr>
      <w:spacing w:lineRule="exact" w:line="230"/>
      <w:jc w:val="center"/>
    </w:pPr>
    <w:rPr>
      <w:sz w:val="24"/>
      <w:szCs w:val="24"/>
    </w:rPr>
  </w:style>
  <w:style w:type="paragraph" w:styleId="Point" w:customStyle="1">
    <w:name w:val="point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Newncpi" w:customStyle="1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Style20" w:customStyle="1">
    <w:name w:val="Style20"/>
    <w:basedOn w:val="Normal"/>
    <w:qFormat/>
    <w:pPr>
      <w:spacing w:lineRule="exact" w:line="245"/>
      <w:ind w:firstLine="37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67" w:after="67"/>
    </w:pPr>
    <w:rPr>
      <w:rFonts w:ascii="Arial" w:hAnsi="Arial" w:cs="Arial"/>
      <w:color w:val="333333"/>
      <w:sz w:val="18"/>
      <w:szCs w:val="18"/>
    </w:rPr>
  </w:style>
  <w:style w:type="paragraph" w:styleId="Style12" w:customStyle="1">
    <w:name w:val="Перечисление"/>
    <w:basedOn w:val="Normal"/>
    <w:qFormat/>
    <w:pPr>
      <w:widowControl/>
    </w:pPr>
    <w:rPr/>
  </w:style>
  <w:style w:type="paragraph" w:styleId="32" w:customStyle="1">
    <w:name w:val="Основной текст3"/>
    <w:basedOn w:val="Normal"/>
    <w:qFormat/>
    <w:pPr>
      <w:widowControl/>
      <w:shd w:val="clear" w:color="auto" w:fill="FFFFFF"/>
      <w:spacing w:lineRule="atLeast" w:line="0" w:before="0" w:after="60"/>
    </w:pPr>
    <w:rPr>
      <w:sz w:val="27"/>
      <w:szCs w:val="27"/>
      <w:lang w:val="x-none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ncpi0" w:customStyle="1">
    <w:name w:val="newncpi0"/>
    <w:basedOn w:val="Normal"/>
    <w:qFormat/>
    <w:pPr>
      <w:widowControl/>
      <w:jc w:val="both"/>
    </w:pPr>
    <w:rPr>
      <w:rFonts w:eastAsia="Arial Unicode MS"/>
      <w:sz w:val="24"/>
      <w:szCs w:val="24"/>
    </w:rPr>
  </w:style>
  <w:style w:type="paragraph" w:styleId="Style13" w:customStyle="1">
    <w:name w:val="Содержимое таблицы"/>
    <w:basedOn w:val="Normal"/>
    <w:qFormat/>
    <w:pPr>
      <w:suppressLineNumbers/>
    </w:pPr>
    <w:rPr/>
  </w:style>
  <w:style w:type="paragraph" w:styleId="Style14" w:customStyle="1">
    <w:name w:val="Заголовок таблицы"/>
    <w:basedOn w:val="Style13"/>
    <w:qFormat/>
    <w:pPr>
      <w:jc w:val="center"/>
    </w:pPr>
    <w:rPr>
      <w:b/>
      <w:bCs/>
    </w:rPr>
  </w:style>
  <w:style w:type="paragraph" w:styleId="Style15" w:customStyle="1">
    <w:name w:val="Содержимое врезки"/>
    <w:basedOn w:val="Normal"/>
    <w:qFormat/>
    <w:pPr/>
    <w:rPr/>
  </w:style>
  <w:style w:type="paragraph" w:styleId="TableParagraph" w:customStyle="1">
    <w:name w:val="Table Paragraph"/>
    <w:basedOn w:val="Normal"/>
    <w:qFormat/>
    <w:rsid w:val="00e00db1"/>
    <w:pPr>
      <w:ind w:left="107" w:hanging="0"/>
    </w:pPr>
    <w:rPr>
      <w:rFonts w:eastAsia="Calibri"/>
      <w:sz w:val="22"/>
      <w:szCs w:val="22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8</Pages>
  <Words>1626</Words>
  <Characters>9269</Characters>
  <CharactersWithSpaces>10874</CharactersWithSpaces>
  <Paragraphs>2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05:00Z</dcterms:created>
  <dc:creator>Admin</dc:creator>
  <dc:description/>
  <dc:language>en-US</dc:language>
  <cp:lastModifiedBy>Садовская Татьяна Владимировна</cp:lastModifiedBy>
  <cp:lastPrinted>2023-02-01T12:16:00Z</cp:lastPrinted>
  <dcterms:modified xsi:type="dcterms:W3CDTF">2023-02-02T06:06:00Z</dcterms:modified>
  <cp:revision>5</cp:revision>
  <dc:subject/>
  <dc:title>Учреждение образования «Брестский государственный университет имени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